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85</wp:posOffset>
                </wp:positionH>
                <wp:positionV relativeFrom="paragraph">
                  <wp:posOffset>639445</wp:posOffset>
                </wp:positionV>
                <wp:extent cx="1616710" cy="267335"/>
                <wp:effectExtent l="0" t="5080" r="5080" b="0"/>
                <wp:wrapNone/>
                <wp:docPr id="1" name="Grupo 3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6760" cy="267480"/>
                          <a:chOff x="0" y="0"/>
                          <a:chExt cx="1616760" cy="26748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1253520" cy="2667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PESSOA JURÍDI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720" y="0"/>
                            <a:ext cx="2836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76" style="position:absolute;margin-left:-0.55pt;margin-top:50.35pt;width:127.3pt;height:21.05pt" coordorigin="-11,1007" coordsize="2546,4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8d8d8" stroked="f" o:allowincell="f" style="position:absolute;left:-11;top:1008;width:197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PESSOA JURÍDICA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w10:wrap type="none"/>
                </v:shape>
                <v:shape id="shape_0" fillcolor="white" stroked="t" o:allowincell="f" style="position:absolute;left:2088;top:1007;width:446;height:4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05225</wp:posOffset>
                </wp:positionH>
                <wp:positionV relativeFrom="paragraph">
                  <wp:posOffset>624840</wp:posOffset>
                </wp:positionV>
                <wp:extent cx="2749550" cy="430530"/>
                <wp:effectExtent l="0" t="5080" r="5080" b="0"/>
                <wp:wrapNone/>
                <wp:docPr id="2" name="Grupo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9680" cy="430560"/>
                          <a:chOff x="0" y="0"/>
                          <a:chExt cx="2749680" cy="430560"/>
                        </a:xfrm>
                      </wpg:grpSpPr>
                      <wps:wsp>
                        <wps:cNvSpPr txBox="1"/>
                        <wps:spPr>
                          <a:xfrm>
                            <a:off x="865440" y="247680"/>
                            <a:ext cx="178380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(CNPJ – caso pessoa jurídic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1400" cy="2667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CNP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320" y="0"/>
                            <a:ext cx="22053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6" style="position:absolute;margin-left:291.75pt;margin-top:49.2pt;width:216.5pt;height:33.9pt" coordorigin="5835,984" coordsize="4330,678">
                <v:shape id="shape_0" fillcolor="white" stroked="f" o:allowincell="f" style="position:absolute;left:7198;top:1374;width:280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(CNPJ – caso pessoa jurídica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d8d8d8" stroked="f" o:allowincell="f" style="position:absolute;left:5835;top:984;width:77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CNPJ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w10:wrap type="none"/>
                </v:shape>
                <v:shape id="shape_0" fillcolor="white" stroked="t" o:allowincell="f" style="position:absolute;left:6692;top:984;width:3472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*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080</wp:posOffset>
                </wp:positionH>
                <wp:positionV relativeFrom="paragraph">
                  <wp:posOffset>546100</wp:posOffset>
                </wp:positionV>
                <wp:extent cx="6490335" cy="8890"/>
                <wp:effectExtent l="635" t="15875" r="635" b="15875"/>
                <wp:wrapNone/>
                <wp:docPr id="3" name="Conector re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90440" cy="90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43pt" to="510.6pt,43.65pt" ID="Conector reto 7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cs="Arial"/>
          <w:b/>
          <w:sz w:val="20"/>
          <w:szCs w:val="20"/>
        </w:rPr>
        <w:t>SOLICITO, JUNTO À SECRETARIA MUNICIPAL DE EDUCAÇÃO, INSCRIÇÃO NO CADASTRO DE ENTES E AGENTES CULTURAIS DO MUNICÍPIO DE ALEXÂNIA - GO E ASSUMO INTEIRA RESPONSABILIDADE SOBRE AS INFORMAÇÕES E DOCUMENTOS FORNECIDOS A SEGUI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66950</wp:posOffset>
                </wp:positionH>
                <wp:positionV relativeFrom="paragraph">
                  <wp:posOffset>-378460</wp:posOffset>
                </wp:positionV>
                <wp:extent cx="2374265" cy="2635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SSOA JURÍD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20.75pt;mso-wrap-distance-left:9.05pt;mso-wrap-distance-right:9.05pt;mso-wrap-distance-top:0pt;mso-wrap-distance-bottom:0pt;margin-top:-29.8pt;mso-position-vertical-relative:text;margin-left:1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SSOA JURÍD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0</wp:posOffset>
                </wp:positionH>
                <wp:positionV relativeFrom="paragraph">
                  <wp:posOffset>72390</wp:posOffset>
                </wp:positionV>
                <wp:extent cx="6467475" cy="508635"/>
                <wp:effectExtent l="0" t="5080" r="5080" b="0"/>
                <wp:wrapNone/>
                <wp:docPr id="5" name="Grupo 3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7400" cy="508680"/>
                          <a:chOff x="0" y="0"/>
                          <a:chExt cx="6467400" cy="508680"/>
                        </a:xfrm>
                      </wpg:grpSpPr>
                      <wps:wsp>
                        <wps:cNvSpPr txBox="1"/>
                        <wps:spPr>
                          <a:xfrm>
                            <a:off x="1789920" y="274320"/>
                            <a:ext cx="206172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(nome da sua empresa – caso pessoa jurídic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80"/>
                            <a:ext cx="1093320" cy="2667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RAZÃO SOCIAL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0"/>
                            <a:ext cx="5334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79" style="position:absolute;margin-left:-1pt;margin-top:5.7pt;width:509.3pt;height:40.05pt" coordorigin="-20,114" coordsize="10186,801">
                <v:shape id="shape_0" fillcolor="white" stroked="f" o:allowincell="f" style="position:absolute;left:2799;top:546;width:3246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(nome da sua empresa – caso pessoa jurídica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d8d8d8" stroked="f" o:allowincell="f" style="position:absolute;left:-20;top:144;width:172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RAZÃO SOCIAL 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w10:wrap type="none"/>
                </v:shape>
                <v:shape id="shape_0" fillcolor="white" stroked="t" o:allowincell="f" style="position:absolute;left:1765;top:114;width:83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*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0175</wp:posOffset>
                </wp:positionH>
                <wp:positionV relativeFrom="paragraph">
                  <wp:posOffset>226060</wp:posOffset>
                </wp:positionV>
                <wp:extent cx="6572250" cy="393065"/>
                <wp:effectExtent l="0" t="4445" r="5080" b="0"/>
                <wp:wrapNone/>
                <wp:docPr id="6" name="Grupo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393120"/>
                          <a:chOff x="0" y="0"/>
                          <a:chExt cx="6572160" cy="393120"/>
                        </a:xfrm>
                      </wpg:grpSpPr>
                      <wps:wsp>
                        <wps:cNvSpPr txBox="1"/>
                        <wps:spPr>
                          <a:xfrm>
                            <a:off x="0" y="210240"/>
                            <a:ext cx="18295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(caso pessoa jurídic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0"/>
                            <a:ext cx="1184400" cy="26604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NOME FANTAS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560" y="720"/>
                            <a:ext cx="52146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4" style="position:absolute;margin-left:-10.25pt;margin-top:17.8pt;width:517.45pt;height:30.95pt" coordorigin="-205,356" coordsize="10349,619">
                <v:shape id="shape_0" fillcolor="white" stroked="f" o:allowincell="f" style="position:absolute;left:-205;top:687;width:2880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(caso pessoa jurídica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d8d8d8" stroked="f" o:allowincell="f" style="position:absolute;left:-4;top:356;width:1864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NOME FANTASIA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w10:wrap type="none"/>
                </v:shape>
                <v:shape id="shape_0" fillcolor="white" stroked="t" o:allowincell="f" style="position:absolute;left:1933;top:357;width:821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00</wp:posOffset>
                </wp:positionH>
                <wp:positionV relativeFrom="paragraph">
                  <wp:posOffset>19050</wp:posOffset>
                </wp:positionV>
                <wp:extent cx="6474460" cy="266700"/>
                <wp:effectExtent l="0" t="5080" r="5080" b="5080"/>
                <wp:wrapNone/>
                <wp:docPr id="7" name="Grupo 3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4600" cy="266760"/>
                          <a:chOff x="0" y="0"/>
                          <a:chExt cx="6474600" cy="26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04240" cy="2667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ENDEREÇO COMERCI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480" y="0"/>
                            <a:ext cx="47041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40" style="position:absolute;margin-left:-1pt;margin-top:1.5pt;width:509.8pt;height:21pt" coordorigin="-20,30" coordsize="10196,420">
                <v:shape id="shape_0" fillcolor="#d8d8d8" stroked="f" o:allowincell="f" style="position:absolute;left:-20;top:30;width:268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ENDEREÇO COMERCIAL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w10:wrap type="none"/>
                </v:shape>
                <v:shape id="shape_0" fillcolor="white" stroked="t" o:allowincell="f" style="position:absolute;left:2768;top:30;width:740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*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9440</wp:posOffset>
                </wp:positionH>
                <wp:positionV relativeFrom="paragraph">
                  <wp:posOffset>283210</wp:posOffset>
                </wp:positionV>
                <wp:extent cx="1010920" cy="2343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caso pessoa jurídic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18.45pt;mso-wrap-distance-left:9.05pt;mso-wrap-distance-right:9.05pt;mso-wrap-distance-top:0pt;mso-wrap-distance-bottom:0pt;margin-top:22.3pt;mso-position-vertical-relative:text;margin-left:4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(caso pessoa juríd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590</wp:posOffset>
                </wp:positionH>
                <wp:positionV relativeFrom="paragraph">
                  <wp:posOffset>156845</wp:posOffset>
                </wp:positionV>
                <wp:extent cx="6465570" cy="275590"/>
                <wp:effectExtent l="0" t="5080" r="5080" b="1905"/>
                <wp:wrapNone/>
                <wp:docPr id="9" name="Grupo 3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5600" cy="275760"/>
                          <a:chOff x="0" y="0"/>
                          <a:chExt cx="6465600" cy="275760"/>
                        </a:xfrm>
                      </wpg:grpSpPr>
                      <wps:wsp>
                        <wps:cNvSpPr txBox="1"/>
                        <wps:spPr>
                          <a:xfrm>
                            <a:off x="3691800" y="9360"/>
                            <a:ext cx="819000" cy="26604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FONE/FA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8040" y="0"/>
                            <a:ext cx="18975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641520" cy="2653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CIDA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800" y="720"/>
                            <a:ext cx="159012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7600" y="6840"/>
                            <a:ext cx="399960" cy="2653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CE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5000" y="720"/>
                            <a:ext cx="91368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55" style="position:absolute;margin-left:-1.7pt;margin-top:12.35pt;width:509.1pt;height:21.7pt" coordorigin="-34,247" coordsize="10182,434">
                <v:shape id="shape_0" fillcolor="#d8d8d8" stroked="f" o:allowincell="f" style="position:absolute;left:5780;top:262;width:1289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FONE/FAX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w10:wrap type="none"/>
                </v:shape>
                <v:shape id="shape_0" fillcolor="white" stroked="t" o:allowincell="f" style="position:absolute;left:7160;top:247;width:2987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*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d8d8d8" stroked="f" o:allowincell="f" style="position:absolute;left:-34;top:248;width:1009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CIDADE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w10:wrap type="none"/>
                </v:shape>
                <v:shape id="shape_0" fillcolor="white" stroked="t" o:allowincell="f" style="position:absolute;left:1060;top:248;width:2503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*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d8d8d8" stroked="f" o:allowincell="f" style="position:absolute;left:3600;top:258;width:629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CEP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w10:wrap type="none"/>
                </v:shape>
                <v:shape id="shape_0" fillcolor="white" stroked="t" o:allowincell="f" style="position:absolute;left:4289;top:248;width:1438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*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845</wp:posOffset>
                </wp:positionH>
                <wp:positionV relativeFrom="paragraph">
                  <wp:posOffset>191770</wp:posOffset>
                </wp:positionV>
                <wp:extent cx="6500495" cy="1609090"/>
                <wp:effectExtent l="0" t="5080" r="5080" b="5080"/>
                <wp:wrapNone/>
                <wp:docPr id="10" name="Grupo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0520" cy="1609200"/>
                          <a:chOff x="0" y="0"/>
                          <a:chExt cx="6500520" cy="1609200"/>
                        </a:xfrm>
                      </wpg:grpSpPr>
                      <wpg:grpSp>
                        <wpg:cNvGrpSpPr/>
                        <wpg:grpSpPr>
                          <a:xfrm>
                            <a:off x="720" y="318600"/>
                            <a:ext cx="6489720" cy="276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720"/>
                              <a:ext cx="1657440" cy="26604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t-BR" w:bidi="ar-SA"/>
                                  </w:rPr>
                                  <w:t>ENDEREÇO RESIDENCI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2680" y="0"/>
                              <a:ext cx="475668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t-BR" w:bidi="ar-SA"/>
                                  </w:rPr>
                                  <w:t>*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20" y="0"/>
                            <a:ext cx="6477120" cy="272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1418760" cy="26604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t-BR" w:bidi="ar-SA"/>
                                  </w:rPr>
                                  <w:t>RESPONSÁVEL CNPJ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4960" y="0"/>
                              <a:ext cx="504180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t-BR" w:bidi="ar-SA"/>
                                  </w:rPr>
                                  <w:t>*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55200"/>
                            <a:ext cx="6480720" cy="30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743120" y="0"/>
                              <a:ext cx="4737600" cy="300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947680" y="19080"/>
                                <a:ext cx="868680" cy="26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pt-BR" w:bidi="ar-SA"/>
                                    </w:rPr>
                                    <w:t>DATA EXP.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48040" y="19800"/>
                                <a:ext cx="889560" cy="28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pt-BR" w:bidi="ar-SA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51000" cy="26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pt-BR" w:bidi="ar-SA"/>
                                    </w:rPr>
                                    <w:t>R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0600" y="720"/>
                                <a:ext cx="990000" cy="28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pt-BR" w:bidi="ar-SA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19840" y="19080"/>
                                <a:ext cx="707400" cy="26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pt-BR" w:bidi="ar-SA"/>
                                    </w:rPr>
                                    <w:t>ORG.EX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43800" y="10800"/>
                                <a:ext cx="714240" cy="28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pt-BR" w:bidi="ar-SA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720"/>
                              <a:ext cx="1688400" cy="267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20"/>
                                <a:ext cx="43740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pt-BR" w:bidi="ar-SA"/>
                                    </w:rPr>
                                    <w:t>CP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6280" y="0"/>
                                <a:ext cx="1212120" cy="26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pt-BR" w:bidi="ar-SA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360" y="1000800"/>
                            <a:ext cx="6489720" cy="28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75720" cy="26604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t-BR" w:bidi="ar-SA"/>
                                  </w:rPr>
                                  <w:t>CIDAD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7400" y="6840"/>
                              <a:ext cx="188604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t-BR" w:bidi="ar-SA"/>
                                  </w:rPr>
                                  <w:t>*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4840" y="12600"/>
                              <a:ext cx="447120" cy="26604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t-BR" w:bidi="ar-SA"/>
                                  </w:rPr>
                                  <w:t>CE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20480" y="11880"/>
                              <a:ext cx="107964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t-BR" w:bidi="ar-SA"/>
                                  </w:rPr>
                                  <w:t>*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8280" y="18360"/>
                              <a:ext cx="561960" cy="26604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t-BR" w:bidi="ar-SA"/>
                                  </w:rPr>
                                  <w:t>FON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70080" y="18360"/>
                              <a:ext cx="162000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20" y="1336680"/>
                            <a:ext cx="6499800" cy="272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44960" y="6480"/>
                              <a:ext cx="698400" cy="26532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t-BR" w:bidi="ar-SA"/>
                                  </w:rPr>
                                  <w:t>CELULA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81520" y="5760"/>
                              <a:ext cx="1718280" cy="25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t-BR" w:bidi="ar-SA"/>
                                  </w:rPr>
                                  <w:t>*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6880" cy="26604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t-BR" w:bidi="ar-SA"/>
                                  </w:rPr>
                                  <w:t>E-MAI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2680" y="720"/>
                              <a:ext cx="3352320" cy="27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t-BR" w:bidi="ar-SA"/>
                                  </w:rPr>
                                  <w:t>*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28" style="position:absolute;margin-left:-2.35pt;margin-top:15.1pt;width:511.85pt;height:126.7pt" coordorigin="-47,302" coordsize="10237,2534">
                <v:group id="shape_0" alt="Grupo 375" style="position:absolute;left:-46;top:804;width:10220;height:435">
                  <v:shape id="shape_0" fillcolor="#d8d8d8" stroked="f" o:allowincell="f" style="position:absolute;left:-46;top:819;width:2609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pt-BR" w:bidi="ar-SA"/>
                            </w:rPr>
                            <w:t>ENDEREÇO RESIDENCIAL</w:t>
                          </w:r>
                        </w:p>
                      </w:txbxContent>
                    </v:textbox>
                    <v:fill o:detectmouseclick="t" type="solid" color2="#272727"/>
                    <v:stroke color="#3465a4" joinstyle="round" endcap="flat"/>
                    <w10:wrap type="none"/>
                  </v:shape>
                  <v:shape id="shape_0" fillcolor="white" stroked="t" o:allowincell="f" style="position:absolute;left:2683;top:804;width:7490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Calibri" w:hAnsi="Calibri" w:eastAsia="Calibri" w:cs="Times New Roman"/>
                              <w:color w:val="auto"/>
                              <w:lang w:val="pt-BR" w:bidi="ar-SA"/>
                            </w:rPr>
                            <w:t>*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upo 366" style="position:absolute;left:-46;top:302;width:10200;height:429">
                  <v:shape id="shape_0" fillcolor="#d8d8d8" stroked="f" o:allowincell="f" style="position:absolute;left:-46;top:311;width:2233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pt-BR" w:bidi="ar-SA"/>
                            </w:rPr>
                            <w:t>RESPONSÁVEL CNPJ</w:t>
                          </w:r>
                        </w:p>
                      </w:txbxContent>
                    </v:textbox>
                    <v:fill o:detectmouseclick="t" type="solid" color2="#272727"/>
                    <v:stroke color="#3465a4" joinstyle="round" endcap="flat"/>
                    <w10:wrap type="none"/>
                  </v:shape>
                  <v:shape id="shape_0" fillcolor="white" stroked="t" o:allowincell="f" style="position:absolute;left:2214;top:302;width:7939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Calibri" w:hAnsi="Calibri" w:eastAsia="Calibri" w:cs="Times New Roman"/>
                              <w:color w:val="auto"/>
                              <w:lang w:val="pt-BR" w:bidi="ar-SA"/>
                            </w:rPr>
                            <w:t>*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upo 392" style="position:absolute;left:-47;top:1334;width:10206;height:473">
                  <v:group id="shape_0" alt="Grupo 338" style="position:absolute;left:2698;top:1334;width:7461;height:473">
                    <v:shape id="shape_0" fillcolor="#d8d8d8" stroked="f" o:allowincell="f" style="position:absolute;left:7340;top:1364;width:1367;height:4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DATA EXP.:</w:t>
                            </w:r>
                          </w:p>
                        </w:txbxContent>
                      </v:textbox>
                      <v:fill o:detectmouseclick="t" type="solid" color2="#272727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8758;top:1365;width:1400;height:4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#d8d8d8" stroked="f" o:allowincell="f" style="position:absolute;left:2698;top:1334;width:552;height:4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RG</w:t>
                            </w:r>
                          </w:p>
                        </w:txbxContent>
                      </v:textbox>
                      <v:fill o:detectmouseclick="t" type="solid" color2="#272727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3313;top:1335;width:1558;height:4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#d8d8d8" stroked="f" o:allowincell="f" style="position:absolute;left:4934;top:1364;width:1113;height:4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ORG.EXP</w:t>
                            </w:r>
                          </w:p>
                        </w:txbxContent>
                      </v:textbox>
                      <v:fill o:detectmouseclick="t" type="solid" color2="#272727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6074;top:1351;width:1124;height:4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upo 362" style="position:absolute;left:-47;top:1349;width:2659;height:421">
                    <v:shape id="shape_0" fillcolor="#d8d8d8" stroked="f" o:allowincell="f" style="position:absolute;left:-47;top:1350;width:688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CPF</w:t>
                            </w:r>
                          </w:p>
                        </w:txbxContent>
                      </v:textbox>
                      <v:fill o:detectmouseclick="t" type="solid" color2="#272727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703;top:1349;width:1908;height:4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alt="Grupo 393" style="position:absolute;left:-32;top:1878;width:10221;height:448">
                  <v:shape id="shape_0" fillcolor="#d8d8d8" stroked="f" o:allowincell="f" style="position:absolute;left:-32;top:1878;width:1063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pt-BR" w:bidi="ar-SA"/>
                            </w:rPr>
                            <w:t>CIDADE</w:t>
                          </w:r>
                        </w:p>
                      </w:txbxContent>
                    </v:textbox>
                    <v:fill o:detectmouseclick="t" type="solid" color2="#272727"/>
                    <v:stroke color="#3465a4" joinstyle="round" endcap="flat"/>
                    <w10:wrap type="none"/>
                  </v:shape>
                  <v:shape id="shape_0" fillcolor="white" stroked="t" o:allowincell="f" style="position:absolute;left:1082;top:1889;width:2969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Calibri" w:hAnsi="Calibri" w:eastAsia="Calibri" w:cs="Times New Roman"/>
                              <w:color w:val="auto"/>
                              <w:lang w:val="pt-BR" w:bidi="ar-SA"/>
                            </w:rPr>
                            <w:t>*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d8d8d8" stroked="f" o:allowincell="f" style="position:absolute;left:4117;top:1898;width:703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pt-BR" w:bidi="ar-SA"/>
                            </w:rPr>
                            <w:t>CEP</w:t>
                          </w:r>
                        </w:p>
                      </w:txbxContent>
                    </v:textbox>
                    <v:fill o:detectmouseclick="t" type="solid" color2="#272727"/>
                    <v:stroke color="#3465a4" joinstyle="round" endcap="flat"/>
                    <w10:wrap type="none"/>
                  </v:shape>
                  <v:shape id="shape_0" fillcolor="white" stroked="t" o:allowincell="f" style="position:absolute;left:4882;top:1897;width:1699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Calibri" w:hAnsi="Calibri" w:eastAsia="Calibri" w:cs="Times New Roman"/>
                              <w:color w:val="auto"/>
                              <w:lang w:val="pt-BR" w:bidi="ar-SA"/>
                            </w:rPr>
                            <w:t>*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d8d8d8" stroked="f" o:allowincell="f" style="position:absolute;left:6642;top:1907;width:884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pt-BR" w:bidi="ar-SA"/>
                            </w:rPr>
                            <w:t>FONE</w:t>
                          </w:r>
                        </w:p>
                      </w:txbxContent>
                    </v:textbox>
                    <v:fill o:detectmouseclick="t" type="solid" color2="#272727"/>
                    <v:stroke color="#3465a4" joinstyle="round" endcap="flat"/>
                    <w10:wrap type="none"/>
                  </v:shape>
                  <v:shape id="shape_0" fillcolor="white" stroked="t" o:allowincell="f" style="position:absolute;left:7637;top:1907;width:2550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upo 400" style="position:absolute;left:-46;top:2407;width:10236;height:429">
                  <v:shape id="shape_0" fillcolor="#d8d8d8" stroked="f" o:allowincell="f" style="position:absolute;left:6324;top:2417;width:1099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pt-BR" w:bidi="ar-SA"/>
                            </w:rPr>
                            <w:t>CELULAR</w:t>
                          </w:r>
                        </w:p>
                      </w:txbxContent>
                    </v:textbox>
                    <v:fill o:detectmouseclick="t" type="solid" color2="#272727"/>
                    <v:stroke color="#3465a4" joinstyle="round" endcap="flat"/>
                    <w10:wrap type="none"/>
                  </v:shape>
                  <v:shape id="shape_0" fillcolor="white" stroked="t" o:allowincell="f" style="position:absolute;left:7484;top:2416;width:2705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Calibri" w:hAnsi="Calibri" w:eastAsia="Calibri" w:cs="Times New Roman"/>
                              <w:color w:val="auto"/>
                              <w:lang w:val="pt-BR" w:bidi="ar-SA"/>
                            </w:rPr>
                            <w:t>*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d8d8d8" stroked="f" o:allowincell="f" style="position:absolute;left:-46;top:2407;width:939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pt-BR" w:bidi="ar-SA"/>
                            </w:rPr>
                            <w:t>E-MAIL</w:t>
                          </w:r>
                        </w:p>
                      </w:txbxContent>
                    </v:textbox>
                    <v:fill o:detectmouseclick="t" type="solid" color2="#272727"/>
                    <v:stroke color="#3465a4" joinstyle="round" endcap="flat"/>
                    <w10:wrap type="none"/>
                  </v:shape>
                  <v:shape id="shape_0" fillcolor="white" stroked="t" o:allowincell="f" style="position:absolute;left:982;top:2408;width:5278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Calibri" w:hAnsi="Calibri" w:eastAsia="Calibri" w:cs="Times New Roman"/>
                              <w:color w:val="auto"/>
                              <w:lang w:val="pt-BR" w:bidi="ar-SA"/>
                            </w:rPr>
                            <w:t>*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3815</wp:posOffset>
                </wp:positionH>
                <wp:positionV relativeFrom="paragraph">
                  <wp:posOffset>3602355</wp:posOffset>
                </wp:positionV>
                <wp:extent cx="6364605" cy="12192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460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RASÍLIA-DF, _____ DE ___________________ DE 20___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SINATUR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15pt;height:96pt;mso-wrap-distance-left:9.05pt;mso-wrap-distance-right:9.05pt;mso-wrap-distance-top:0pt;mso-wrap-distance-bottom:0pt;margin-top:283.65pt;mso-position-vertical-relative:text;margin-left:-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RASÍLIA-DF, _____ DE ___________________ DE 20___.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SSINATURA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8895</wp:posOffset>
                </wp:positionH>
                <wp:positionV relativeFrom="paragraph">
                  <wp:posOffset>132715</wp:posOffset>
                </wp:positionV>
                <wp:extent cx="6500495" cy="1609090"/>
                <wp:effectExtent l="0" t="5080" r="5080" b="5080"/>
                <wp:wrapNone/>
                <wp:docPr id="12" name="Grup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0520" cy="1609200"/>
                          <a:chOff x="0" y="0"/>
                          <a:chExt cx="6500520" cy="1609200"/>
                        </a:xfrm>
                      </wpg:grpSpPr>
                      <wpg:grpSp>
                        <wpg:cNvGrpSpPr/>
                        <wpg:grpSpPr>
                          <a:xfrm>
                            <a:off x="720" y="318600"/>
                            <a:ext cx="6489720" cy="276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720"/>
                              <a:ext cx="1657440" cy="26604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t-BR" w:bidi="ar-SA"/>
                                  </w:rPr>
                                  <w:t>ENDEREÇO RESIDENCI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2680" y="0"/>
                              <a:ext cx="475668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0"/>
                            <a:ext cx="6477120" cy="272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1418760" cy="26604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t-BR" w:bidi="ar-SA"/>
                                  </w:rPr>
                                  <w:t>RESPONSÁVEL CNPJ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4960" y="0"/>
                              <a:ext cx="504180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55200"/>
                            <a:ext cx="6480720" cy="30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743120" y="0"/>
                              <a:ext cx="4737600" cy="300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762280" y="19080"/>
                                <a:ext cx="1038240" cy="26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pt-BR" w:bidi="ar-SA"/>
                                    </w:rPr>
                                    <w:t>DATA DE EXP.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48040" y="19800"/>
                                <a:ext cx="889560" cy="28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51000" cy="26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pt-BR" w:bidi="ar-SA"/>
                                    </w:rPr>
                                    <w:t>R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0600" y="720"/>
                                <a:ext cx="990000" cy="28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19120" y="19080"/>
                                <a:ext cx="780480" cy="26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pt-BR" w:bidi="ar-SA"/>
                                    </w:rPr>
                                    <w:t>ORG.EX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00320" y="10800"/>
                                <a:ext cx="534600" cy="28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720"/>
                              <a:ext cx="1688400" cy="267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20"/>
                                <a:ext cx="43740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pt-BR" w:bidi="ar-SA"/>
                                    </w:rPr>
                                    <w:t>CP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6280" y="0"/>
                                <a:ext cx="1212120" cy="26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360" y="1000800"/>
                            <a:ext cx="6489720" cy="28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75720" cy="26604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t-BR" w:bidi="ar-SA"/>
                                  </w:rPr>
                                  <w:t>CIDAD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7400" y="6840"/>
                              <a:ext cx="188604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34840" y="12600"/>
                              <a:ext cx="447120" cy="26604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t-BR" w:bidi="ar-SA"/>
                                  </w:rPr>
                                  <w:t>CE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20480" y="11880"/>
                              <a:ext cx="107964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238280" y="18360"/>
                              <a:ext cx="561960" cy="26604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t-BR" w:bidi="ar-SA"/>
                                  </w:rPr>
                                  <w:t>FON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70080" y="18360"/>
                              <a:ext cx="162000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1336680"/>
                            <a:ext cx="6499800" cy="272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44960" y="6480"/>
                              <a:ext cx="698400" cy="26532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t-BR" w:bidi="ar-SA"/>
                                  </w:rPr>
                                  <w:t>CELULA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81520" y="5760"/>
                              <a:ext cx="1718280" cy="25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6880" cy="26604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t-BR" w:bidi="ar-SA"/>
                                  </w:rPr>
                                  <w:t>E-MAI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2680" y="720"/>
                              <a:ext cx="3352320" cy="27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30" style="position:absolute;margin-left:-3.85pt;margin-top:10.45pt;width:511.85pt;height:126.7pt" coordorigin="-77,209" coordsize="10237,2534">
                <v:group id="shape_0" alt="Grupo 288" style="position:absolute;left:-76;top:711;width:10220;height:435">
                  <v:shape id="shape_0" fillcolor="#d8d8d8" stroked="f" o:allowincell="f" style="position:absolute;left:-76;top:726;width:2609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pt-BR" w:bidi="ar-SA"/>
                            </w:rPr>
                            <w:t>ENDEREÇO RESIDENCIAL</w:t>
                          </w:r>
                        </w:p>
                      </w:txbxContent>
                    </v:textbox>
                    <v:fill o:detectmouseclick="t" type="solid" color2="#272727"/>
                    <v:stroke color="#3465a4" joinstyle="round" endcap="flat"/>
                    <w10:wrap type="none"/>
                  </v:shape>
                  <v:shape id="shape_0" fillcolor="white" stroked="t" o:allowincell="f" style="position:absolute;left:2653;top:711;width:7490;height:43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upo 380" style="position:absolute;left:-76;top:209;width:10200;height:429">
                  <v:shape id="shape_0" fillcolor="#d8d8d8" stroked="f" o:allowincell="f" style="position:absolute;left:-76;top:218;width:2233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pt-BR" w:bidi="ar-SA"/>
                            </w:rPr>
                            <w:t>RESPONSÁVEL CNPJ</w:t>
                          </w:r>
                        </w:p>
                      </w:txbxContent>
                    </v:textbox>
                    <v:fill o:detectmouseclick="t" type="solid" color2="#272727"/>
                    <v:stroke color="#3465a4" joinstyle="round" endcap="flat"/>
                    <w10:wrap type="none"/>
                  </v:shape>
                  <v:shape id="shape_0" fillcolor="white" stroked="t" o:allowincell="f" style="position:absolute;left:2184;top:209;width:7939;height:42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upo 383" style="position:absolute;left:-77;top:1241;width:10206;height:473">
                  <v:group id="shape_0" alt="Grupo 384" style="position:absolute;left:2668;top:1241;width:7461;height:473">
                    <v:shape id="shape_0" fillcolor="#d8d8d8" stroked="f" o:allowincell="f" style="position:absolute;left:7018;top:1271;width:1634;height:4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DATA DE EXP.:</w:t>
                            </w:r>
                          </w:p>
                        </w:txbxContent>
                      </v:textbox>
                      <v:fill o:detectmouseclick="t" type="solid" color2="#272727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8728;top:1272;width:1400;height:44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#d8d8d8" stroked="f" o:allowincell="f" style="position:absolute;left:2668;top:1241;width:552;height:4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RG</w:t>
                            </w:r>
                          </w:p>
                        </w:txbxContent>
                      </v:textbox>
                      <v:fill o:detectmouseclick="t" type="solid" color2="#272727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3283;top:1242;width:1558;height:44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#d8d8d8" stroked="f" o:allowincell="f" style="position:absolute;left:4903;top:1271;width:1228;height:4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ORG.EXP</w:t>
                            </w:r>
                          </w:p>
                        </w:txbxContent>
                      </v:textbox>
                      <v:fill o:detectmouseclick="t" type="solid" color2="#272727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6133;top:1258;width:841;height:44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upo 408" style="position:absolute;left:-77;top:1256;width:2659;height:421">
                    <v:shape id="shape_0" fillcolor="#d8d8d8" stroked="f" o:allowincell="f" style="position:absolute;left:-77;top:1257;width:688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CPF</w:t>
                            </w:r>
                          </w:p>
                        </w:txbxContent>
                      </v:textbox>
                      <v:fill o:detectmouseclick="t" type="solid" color2="#272727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673;top:1256;width:1908;height:41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alt="Grupo 411" style="position:absolute;left:-62;top:1785;width:10221;height:448">
                  <v:shape id="shape_0" fillcolor="#d8d8d8" stroked="f" o:allowincell="f" style="position:absolute;left:-62;top:1785;width:1063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pt-BR" w:bidi="ar-SA"/>
                            </w:rPr>
                            <w:t>CIDADE</w:t>
                          </w:r>
                        </w:p>
                      </w:txbxContent>
                    </v:textbox>
                    <v:fill o:detectmouseclick="t" type="solid" color2="#272727"/>
                    <v:stroke color="#3465a4" joinstyle="round" endcap="flat"/>
                    <w10:wrap type="none"/>
                  </v:shape>
                  <v:shape id="shape_0" fillcolor="white" stroked="t" o:allowincell="f" style="position:absolute;left:1052;top:1796;width:2969;height:42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d8d8d8" stroked="f" o:allowincell="f" style="position:absolute;left:4087;top:1805;width:703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pt-BR" w:bidi="ar-SA"/>
                            </w:rPr>
                            <w:t>CEP</w:t>
                          </w:r>
                        </w:p>
                      </w:txbxContent>
                    </v:textbox>
                    <v:fill o:detectmouseclick="t" type="solid" color2="#272727"/>
                    <v:stroke color="#3465a4" joinstyle="round" endcap="flat"/>
                    <w10:wrap type="none"/>
                  </v:shape>
                  <v:shape id="shape_0" fillcolor="white" stroked="t" o:allowincell="f" style="position:absolute;left:4852;top:1804;width:1699;height:39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d8d8d8" stroked="f" o:allowincell="f" style="position:absolute;left:6612;top:1814;width:884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pt-BR" w:bidi="ar-SA"/>
                            </w:rPr>
                            <w:t>FONE</w:t>
                          </w:r>
                        </w:p>
                      </w:txbxContent>
                    </v:textbox>
                    <v:fill o:detectmouseclick="t" type="solid" color2="#272727"/>
                    <v:stroke color="#3465a4" joinstyle="round" endcap="flat"/>
                    <w10:wrap type="none"/>
                  </v:shape>
                  <v:shape id="shape_0" fillcolor="white" stroked="t" o:allowincell="f" style="position:absolute;left:7607;top:1814;width:2550;height:3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upo 418" style="position:absolute;left:-76;top:2314;width:10236;height:429">
                  <v:shape id="shape_0" fillcolor="#d8d8d8" stroked="f" o:allowincell="f" style="position:absolute;left:6294;top:2324;width:1099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pt-BR" w:bidi="ar-SA"/>
                            </w:rPr>
                            <w:t>CELULAR</w:t>
                          </w:r>
                        </w:p>
                      </w:txbxContent>
                    </v:textbox>
                    <v:fill o:detectmouseclick="t" type="solid" color2="#272727"/>
                    <v:stroke color="#3465a4" joinstyle="round" endcap="flat"/>
                    <w10:wrap type="none"/>
                  </v:shape>
                  <v:shape id="shape_0" fillcolor="white" stroked="t" o:allowincell="f" style="position:absolute;left:7454;top:2323;width:2705;height:40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d8d8d8" stroked="f" o:allowincell="f" style="position:absolute;left:-76;top:2314;width:939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pt-BR" w:bidi="ar-SA"/>
                            </w:rPr>
                            <w:t>E-MAIL</w:t>
                          </w:r>
                        </w:p>
                      </w:txbxContent>
                    </v:textbox>
                    <v:fill o:detectmouseclick="t" type="solid" color2="#272727"/>
                    <v:stroke color="#3465a4" joinstyle="round" endcap="flat"/>
                    <w10:wrap type="none"/>
                  </v:shape>
                  <v:shape id="shape_0" fillcolor="white" stroked="t" o:allowincell="f" style="position:absolute;left:952;top:2315;width:5278;height:42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68165</wp:posOffset>
                </wp:positionH>
                <wp:positionV relativeFrom="paragraph">
                  <wp:posOffset>27305</wp:posOffset>
                </wp:positionV>
                <wp:extent cx="2122805" cy="2508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8"/>
                              </w:rPr>
                              <w:t>*Campos de preenchimento obrigatóri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5pt;height:19.75pt;mso-wrap-distance-left:9.05pt;mso-wrap-distance-right:9.05pt;mso-wrap-distance-top:0pt;mso-wrap-distance-bottom:0pt;margin-top:2.15pt;mso-position-vertical-relative:text;margin-left:34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18"/>
                        </w:rPr>
                        <w:t>*Campos de preenchimento obrigatór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590</wp:posOffset>
                </wp:positionH>
                <wp:positionV relativeFrom="paragraph">
                  <wp:posOffset>20955</wp:posOffset>
                </wp:positionV>
                <wp:extent cx="3114675" cy="2571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ÁREA(S) DE ATUAÇÃO ARTÍSTICA: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20.25pt;mso-wrap-distance-left:9.05pt;mso-wrap-distance-right:9.05pt;mso-wrap-distance-top:0pt;mso-wrap-distance-bottom:0pt;margin-top:1.65pt;mso-position-vertical-relative:text;margin-left:-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ÁREA(S) DE ATUAÇÃO ARTÍSTICA: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0005</wp:posOffset>
                </wp:positionH>
                <wp:positionV relativeFrom="paragraph">
                  <wp:posOffset>3810</wp:posOffset>
                </wp:positionV>
                <wp:extent cx="6490335" cy="8890"/>
                <wp:effectExtent l="635" t="15875" r="635" b="15875"/>
                <wp:wrapNone/>
                <wp:docPr id="15" name="Conector re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90440" cy="90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0.3pt" to="507.85pt,0.95pt" ID="Conector reto 4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5880</wp:posOffset>
                </wp:positionH>
                <wp:positionV relativeFrom="paragraph">
                  <wp:posOffset>217805</wp:posOffset>
                </wp:positionV>
                <wp:extent cx="6393815" cy="1405890"/>
                <wp:effectExtent l="5080" t="5080" r="0" b="5080"/>
                <wp:wrapNone/>
                <wp:docPr id="16" name="Grupo 3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3960" cy="1405800"/>
                          <a:chOff x="0" y="0"/>
                          <a:chExt cx="6393960" cy="1405800"/>
                        </a:xfrm>
                      </wpg:grpSpPr>
                      <wpg:grpSp>
                        <wpg:cNvGrpSpPr/>
                        <wpg:grpSpPr>
                          <a:xfrm>
                            <a:off x="266760" y="17280"/>
                            <a:ext cx="6127200" cy="13806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560" y="7560"/>
                              <a:ext cx="6110640" cy="1086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168800" y="543600"/>
                                <a:ext cx="194184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rFonts w:ascii="Calibri" w:hAnsi="Calibri" w:eastAsia="Calibri" w:cs="Times New Roman"/>
                                      <w:color w:val="auto"/>
                                      <w:lang w:val="pt-BR" w:bidi="ar-SA"/>
                                    </w:rPr>
                                    <w:t>MÚSICA, ÓPERA E MUSICAI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2880"/>
                                <a:ext cx="89352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rFonts w:ascii="Calibri" w:hAnsi="Calibri" w:eastAsia="Calibri" w:cs="Times New Roman"/>
                                      <w:color w:val="auto"/>
                                      <w:lang w:val="pt-BR" w:bidi="ar-SA"/>
                                    </w:rPr>
                                    <w:t>TEATR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6840"/>
                                <a:ext cx="89352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rFonts w:ascii="Calibri" w:hAnsi="Calibri" w:eastAsia="Calibri" w:cs="Times New Roman"/>
                                      <w:color w:val="auto"/>
                                      <w:lang w:val="pt-BR" w:bidi="ar-SA"/>
                                    </w:rPr>
                                    <w:t>AUDIOVISU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43240" y="0"/>
                                <a:ext cx="196668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rFonts w:ascii="Calibri" w:hAnsi="Calibri" w:eastAsia="Calibri" w:cs="Times New Roman"/>
                                      <w:color w:val="auto"/>
                                      <w:lang w:val="pt-BR" w:bidi="ar-SA"/>
                                    </w:rPr>
                                    <w:t>ARTES PLÁSTICAS E VISUAI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59640" y="835560"/>
                                <a:ext cx="250776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rFonts w:ascii="Calibri" w:hAnsi="Calibri" w:eastAsia="Calibri" w:cs="Times New Roman"/>
                                      <w:color w:val="auto"/>
                                      <w:lang w:val="pt-BR" w:bidi="ar-SA"/>
                                    </w:rPr>
                                    <w:t>LITERATURA (inclusive obras de referência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127200" cy="1380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76920" y="8280"/>
                                <a:ext cx="2545200" cy="25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rFonts w:ascii="Calibri" w:hAnsi="Calibri" w:eastAsia="Calibri" w:cs="Times New Roman"/>
                                      <w:color w:val="auto"/>
                                      <w:lang w:val="pt-BR" w:bidi="ar-SA"/>
                                    </w:rPr>
                                    <w:t>CULTURA POPULAR E MANIFESTAÇÕES TRADICINAI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76920" y="283680"/>
                                <a:ext cx="2545200" cy="25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rFonts w:ascii="Calibri" w:hAnsi="Calibri" w:eastAsia="Calibri" w:cs="Times New Roman"/>
                                      <w:color w:val="auto"/>
                                      <w:lang w:val="pt-BR" w:bidi="ar-SA"/>
                                    </w:rPr>
                                    <w:t>PATRIMÔNIO HISTÓRICO E ARTÍSTICO MATERIAL E IMATERIA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76920" y="558720"/>
                                <a:ext cx="2545200" cy="25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rFonts w:ascii="Calibri" w:hAnsi="Calibri" w:eastAsia="Calibri" w:cs="Times New Roman"/>
                                      <w:color w:val="auto"/>
                                      <w:lang w:val="pt-BR" w:bidi="ar-SA"/>
                                    </w:rPr>
                                    <w:t>RÁDIO E TV EDUCATIVAS E CULTURAIS (sem caráter comercial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21760"/>
                                <a:ext cx="910080" cy="25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rFonts w:ascii="Calibri" w:hAnsi="Calibri" w:eastAsia="Calibri" w:cs="Times New Roman"/>
                                      <w:color w:val="auto"/>
                                      <w:lang w:val="pt-BR" w:bidi="ar-SA"/>
                                    </w:rPr>
                                    <w:t>DANÇ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85360" y="288720"/>
                                <a:ext cx="1941840" cy="25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rFonts w:ascii="Calibri" w:hAnsi="Calibri" w:eastAsia="Calibri" w:cs="Times New Roman"/>
                                      <w:color w:val="auto"/>
                                      <w:lang w:val="pt-BR" w:bidi="ar-SA"/>
                                    </w:rPr>
                                    <w:t>MANIFESTAÇÕES CIRCENS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920" y="0"/>
                                <a:ext cx="892800" cy="25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rFonts w:ascii="Calibri" w:hAnsi="Calibri" w:eastAsia="Calibri" w:cs="Times New Roman"/>
                                      <w:color w:val="auto"/>
                                      <w:lang w:val="pt-BR" w:bidi="ar-SA"/>
                                    </w:rPr>
                                    <w:t>ARTESANAT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76200" y="1128960"/>
                                <a:ext cx="2544480" cy="25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rFonts w:ascii="Calibri" w:hAnsi="Calibri" w:eastAsia="Calibri" w:cs="Times New Roman"/>
                                      <w:color w:val="auto"/>
                                      <w:lang w:val="pt-BR" w:bidi="ar-SA"/>
                                    </w:rPr>
                                    <w:t>GESTÃO, PESQUISA, DIFUSÃO E CAPACITAÇÃ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560" y="834120"/>
                                <a:ext cx="893520" cy="25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rFonts w:ascii="Calibri" w:hAnsi="Calibri" w:eastAsia="Calibri" w:cs="Times New Roman"/>
                                      <w:color w:val="auto"/>
                                      <w:lang w:val="pt-BR" w:bidi="ar-SA"/>
                                    </w:rPr>
                                    <w:t>DESIGN E MO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59800" y="829800"/>
                                <a:ext cx="1959480" cy="25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rFonts w:ascii="Calibri" w:hAnsi="Calibri" w:eastAsia="Calibri" w:cs="Times New Roman"/>
                                      <w:color w:val="auto"/>
                                      <w:lang w:val="pt-BR" w:bidi="ar-SA"/>
                                    </w:rPr>
                                    <w:t>ARTE-TECNOLOGIA E CULTURA DIGIT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83920" y="1109880"/>
                                <a:ext cx="1942560" cy="25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rFonts w:ascii="Calibri" w:hAnsi="Calibri" w:eastAsia="Calibri" w:cs="Times New Roman"/>
                                      <w:color w:val="auto"/>
                                      <w:lang w:val="pt-BR" w:bidi="ar-SA"/>
                                    </w:rPr>
                                    <w:t>PRODUÇÃO CULTUR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283320" cy="1397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3320" cy="27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76120"/>
                              <a:ext cx="283320" cy="27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60880"/>
                              <a:ext cx="283320" cy="27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37000"/>
                              <a:ext cx="283320" cy="27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22120"/>
                              <a:ext cx="283320" cy="27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9280" y="8280"/>
                            <a:ext cx="283320" cy="1397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3320" cy="27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76120"/>
                              <a:ext cx="283320" cy="27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60520"/>
                              <a:ext cx="283320" cy="27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37000"/>
                              <a:ext cx="283320" cy="27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22120"/>
                              <a:ext cx="283320" cy="27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720" y="8280"/>
                            <a:ext cx="283320" cy="1397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3320" cy="27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76120"/>
                              <a:ext cx="283320" cy="27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60520"/>
                              <a:ext cx="283320" cy="27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37000"/>
                              <a:ext cx="283320" cy="27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22120"/>
                              <a:ext cx="283320" cy="27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391" style="position:absolute;margin-left:-4.4pt;margin-top:17.15pt;width:503.45pt;height:110.7pt" coordorigin="-88,343" coordsize="10069,2214">
                <v:group id="shape_0" alt="Grupo 25" style="position:absolute;left:332;top:370;width:9650;height:2174">
                  <v:group id="shape_0" alt="Group 129" style="position:absolute;left:358;top:382;width:9623;height:1711">
                    <v:shape id="shape_0" fillcolor="#d8d8d8" stroked="f" o:allowincell="f" style="position:absolute;left:6923;top:1238;width:3057;height: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MÚSICA, ÓPERA E MUSICAIS</w:t>
                            </w:r>
                          </w:p>
                        </w:txbxContent>
                      </v:textbox>
                      <v:fill o:detectmouseclick="t" type="solid" color2="#272727"/>
                      <v:stroke color="#3465a4" joinstyle="round" endcap="flat"/>
                      <w10:wrap type="none"/>
                    </v:shape>
                    <v:shape id="shape_0" fillcolor="#d8d8d8" stroked="f" o:allowincell="f" style="position:absolute;left:358;top:812;width:1406;height: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TEATRO</w:t>
                            </w:r>
                          </w:p>
                        </w:txbxContent>
                      </v:textbox>
                      <v:fill o:detectmouseclick="t" type="solid" color2="#272727"/>
                      <v:stroke color="#3465a4" joinstyle="round" endcap="flat"/>
                      <w10:wrap type="none"/>
                    </v:shape>
                    <v:shape id="shape_0" fillcolor="#d8d8d8" stroked="f" o:allowincell="f" style="position:absolute;left:358;top:1243;width:1406;height: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AUDIOVISUAL</w:t>
                            </w:r>
                          </w:p>
                        </w:txbxContent>
                      </v:textbox>
                      <v:fill o:detectmouseclick="t" type="solid" color2="#272727"/>
                      <v:stroke color="#3465a4" joinstyle="round" endcap="flat"/>
                      <w10:wrap type="none"/>
                    </v:shape>
                    <v:shape id="shape_0" fillcolor="#d8d8d8" stroked="f" o:allowincell="f" style="position:absolute;left:6883;top:382;width:3096;height: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ARTES PLÁSTICAS E VISUAIS</w:t>
                            </w:r>
                          </w:p>
                        </w:txbxContent>
                      </v:textbox>
                      <v:fill o:detectmouseclick="t" type="solid" color2="#272727"/>
                      <v:stroke color="#3465a4" joinstyle="round" endcap="flat"/>
                      <w10:wrap type="none"/>
                    </v:shape>
                    <v:shape id="shape_0" fillcolor="#d8d8d8" stroked="f" o:allowincell="f" style="position:absolute;left:2342;top:1698;width:3948;height: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LITERATURA (inclusive obras de referênci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72727"/>
                      <v:stroke color="#3465a4" joinstyle="round" endcap="flat"/>
                      <w10:wrap type="none"/>
                    </v:shape>
                  </v:group>
                  <v:group id="shape_0" alt="Grupo 295" style="position:absolute;left:332;top:370;width:9650;height:2174">
                    <v:shape id="shape_0" fillcolor="#d8d8d8" stroked="f" o:allowincell="f" style="position:absolute;left:2343;top:383;width:4007;height:3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CULTURA POPULAR E MANIFESTAÇÕES TRADICIN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72727"/>
                      <v:stroke color="#3465a4" joinstyle="round" endcap="flat"/>
                      <w10:wrap type="none"/>
                    </v:shape>
                    <v:shape id="shape_0" fillcolor="#d8d8d8" stroked="f" o:allowincell="f" style="position:absolute;left:2343;top:817;width:4007;height:3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PATRIMÔNIO HISTÓRICO E ARTÍSTICO MATERIAL E IMATERI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72727"/>
                      <v:stroke color="#3465a4" joinstyle="round" endcap="flat"/>
                      <w10:wrap type="none"/>
                    </v:shape>
                    <v:shape id="shape_0" fillcolor="#d8d8d8" stroked="f" o:allowincell="f" style="position:absolute;left:2343;top:1250;width:4007;height:3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RÁDIO E TV EDUCATIVAS E CULTURAIS (sem caráter comercial)</w:t>
                            </w:r>
                          </w:p>
                        </w:txbxContent>
                      </v:textbox>
                      <v:fill o:detectmouseclick="t" type="solid" color2="#272727"/>
                      <v:stroke color="#3465a4" joinstyle="round" endcap="flat"/>
                      <w10:wrap type="none"/>
                    </v:shape>
                    <v:shape id="shape_0" fillcolor="#d8d8d8" stroked="f" o:allowincell="f" style="position:absolute;left:332;top:2137;width:1432;height:3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DANÇA</w:t>
                            </w:r>
                          </w:p>
                        </w:txbxContent>
                      </v:textbox>
                      <v:fill o:detectmouseclick="t" type="solid" color2="#272727"/>
                      <v:stroke color="#3465a4" joinstyle="round" endcap="flat"/>
                      <w10:wrap type="none"/>
                    </v:shape>
                    <v:shape id="shape_0" fillcolor="#d8d8d8" stroked="f" o:allowincell="f" style="position:absolute;left:6923;top:825;width:3057;height:3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MANIFESTAÇÕES CIRCENSES</w:t>
                            </w:r>
                          </w:p>
                        </w:txbxContent>
                      </v:textbox>
                      <v:fill o:detectmouseclick="t" type="solid" color2="#272727"/>
                      <v:stroke color="#3465a4" joinstyle="round" endcap="flat"/>
                      <w10:wrap type="none"/>
                    </v:shape>
                    <v:shape id="shape_0" fillcolor="#d8d8d8" stroked="f" o:allowincell="f" style="position:absolute;left:359;top:370;width:1405;height:3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ARTESANATO</w:t>
                            </w:r>
                          </w:p>
                        </w:txbxContent>
                      </v:textbox>
                      <v:fill o:detectmouseclick="t" type="solid" color2="#272727"/>
                      <v:stroke color="#3465a4" joinstyle="round" endcap="flat"/>
                      <w10:wrap type="none"/>
                    </v:shape>
                    <v:shape id="shape_0" fillcolor="#d8d8d8" stroked="f" o:allowincell="f" style="position:absolute;left:2342;top:2148;width:4006;height:3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GESTÃO, PESQUISA, DIFUSÃO E CAPACITAÇÃO</w:t>
                            </w:r>
                          </w:p>
                        </w:txbxContent>
                      </v:textbox>
                      <v:fill o:detectmouseclick="t" type="solid" color2="#272727"/>
                      <v:stroke color="#3465a4" joinstyle="round" endcap="flat"/>
                      <w10:wrap type="none"/>
                    </v:shape>
                    <v:shape id="shape_0" fillcolor="#d8d8d8" stroked="f" o:allowincell="f" style="position:absolute;left:358;top:1684;width:1406;height:3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DESIGN E MODA</w:t>
                            </w:r>
                          </w:p>
                        </w:txbxContent>
                      </v:textbox>
                      <v:fill o:detectmouseclick="t" type="solid" color2="#272727"/>
                      <v:stroke color="#3465a4" joinstyle="round" endcap="flat"/>
                      <w10:wrap type="none"/>
                    </v:shape>
                    <v:shape id="shape_0" fillcolor="#d8d8d8" stroked="f" o:allowincell="f" style="position:absolute;left:6883;top:1677;width:3085;height:3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ARTE-TECNOLOGIA E CULTURA DIGITAL</w:t>
                            </w:r>
                          </w:p>
                        </w:txbxContent>
                      </v:textbox>
                      <v:fill o:detectmouseclick="t" type="solid" color2="#272727"/>
                      <v:stroke color="#3465a4" joinstyle="round" endcap="flat"/>
                      <w10:wrap type="none"/>
                    </v:shape>
                    <v:shape id="shape_0" fillcolor="#d8d8d8" stroked="f" o:allowincell="f" style="position:absolute;left:6921;top:2118;width:3058;height:3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PRODUÇÃO CULTURAL</w:t>
                            </w:r>
                          </w:p>
                        </w:txbxContent>
                      </v:textbox>
                      <v:fill o:detectmouseclick="t" type="solid" color2="#272727"/>
                      <v:stroke color="#3465a4" joinstyle="round" endcap="flat"/>
                      <w10:wrap type="none"/>
                    </v:shape>
                  </v:group>
                </v:group>
                <v:group id="shape_0" alt="Grupo 18" style="position:absolute;left:-88;top:343;width:446;height:2201">
                  <v:shape id="shape_0" fillcolor="white" stroked="t" o:allowincell="f" style="position:absolute;left:-88;top:343;width:445;height:43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88;top:778;width:445;height:43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88;top:1226;width:445;height:43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88;top:1661;width:445;height:43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88;top:2110;width:445;height:43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upo 19" style="position:absolute;left:1895;top:356;width:446;height:2201">
                  <v:shape id="shape_0" fillcolor="white" stroked="t" o:allowincell="f" style="position:absolute;left:1895;top:356;width:445;height:43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95;top:791;width:445;height:43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95;top:1239;width:445;height:43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95;top:1674;width:445;height:43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95;top:2123;width:445;height:43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upo 361" style="position:absolute;left:6433;top:356;width:446;height:2201">
                  <v:shape id="shape_0" fillcolor="white" stroked="t" o:allowincell="f" style="position:absolute;left:6433;top:356;width:445;height:43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33;top:791;width:445;height:43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33;top:1239;width:445;height:43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33;top:1674;width:445;height:43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33;top:2123;width:445;height:43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u w:val="single"/>
          <w:lang w:eastAsia="pt-BR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u w:val="single"/>
          <w:lang w:eastAsia="pt-BR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u w:val="single"/>
          <w:lang w:eastAsia="pt-BR"/>
        </w:rPr>
        <w:t>DOCUMENTOS PARA CREDENCIAMENTO DE PESSOA JURÍDICA</w:t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eastAsia="Times New Roman" w:cs="Arial"/>
          <w:b/>
          <w:b/>
          <w:color w:val="000000"/>
          <w:u w:val="single"/>
          <w:lang w:val="en-US" w:eastAsia="en-US"/>
        </w:rPr>
      </w:pPr>
      <w:r>
        <w:rPr>
          <w:rFonts w:eastAsia="Times New Roman" w:cs="Arial" w:ascii="Arial" w:hAnsi="Arial"/>
          <w:b/>
          <w:color w:val="0000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23290</wp:posOffset>
                </wp:positionH>
                <wp:positionV relativeFrom="paragraph">
                  <wp:posOffset>177800</wp:posOffset>
                </wp:positionV>
                <wp:extent cx="5435600" cy="28130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pt;height:22.15pt;mso-wrap-distance-left:9.05pt;mso-wrap-distance-right:9.05pt;mso-wrap-distance-top:0pt;mso-wrap-distance-bottom:0pt;margin-top:14pt;mso-position-vertical-relative:text;margin-left:7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NOME DA PJ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: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9600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 xml:space="preserve">01  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Cópia dos atos constitutivos registrados em cartório: estatuto ou contrato social atualizado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 xml:space="preserve">02  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t-BR"/>
              </w:rPr>
              <w:t>Cópia do Cadastro Nacional de Pessoa Jurídica - CNPJ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 xml:space="preserve">03  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Cópia da cédula de identidade do representante legal da pessoa jurídica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 xml:space="preserve">04  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Termo de investidura no cargo do representante legal da pessoa jurídica, no caso de associações, OSCIP, organizações sociais (Ata de eleição)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 xml:space="preserve">06  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Prova de estabelecimento ou funcionamento da pessoa Jurídica no Município, atual (ano vigente)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u w:val="single"/>
          <w:lang w:eastAsia="pt-BR"/>
        </w:rPr>
      </w:pPr>
      <w:r>
        <w:rPr>
          <w:rFonts w:eastAsia="Times New Roman" w:cs="Arial" w:ascii="Arial" w:hAnsi="Arial"/>
          <w:b/>
          <w:sz w:val="16"/>
          <w:szCs w:val="16"/>
          <w:u w:val="single"/>
          <w:lang w:eastAsia="pt-BR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u w:val="single"/>
          <w:lang w:eastAsia="pt-BR"/>
        </w:rPr>
      </w:pPr>
      <w:r>
        <w:rPr>
          <w:rFonts w:eastAsia="Times New Roman" w:cs="Arial" w:ascii="Arial" w:hAnsi="Arial"/>
          <w:b/>
          <w:sz w:val="16"/>
          <w:szCs w:val="16"/>
          <w:u w:val="single"/>
          <w:lang w:eastAsia="pt-BR"/>
        </w:rPr>
        <w:t>Observação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u w:val="single"/>
          <w:lang w:eastAsia="pt-BR"/>
        </w:rPr>
      </w:pPr>
      <w:r>
        <w:rPr>
          <w:rFonts w:eastAsia="Times New Roman" w:cs="Arial" w:ascii="Arial" w:hAnsi="Arial"/>
          <w:b/>
          <w:sz w:val="16"/>
          <w:szCs w:val="16"/>
          <w:u w:val="single"/>
          <w:lang w:eastAsia="pt-BR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sz w:val="16"/>
          <w:szCs w:val="16"/>
          <w:lang w:eastAsia="pt-BR"/>
        </w:rPr>
        <w:t>MEI e Empresário Individual são considerados Pessoa Física perante o Cadastro de Ente e Agente Cultural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  <w:t>Estou ciente de que a ausência de qualquer um dos documentos acima pode provocar a rejeição do cadastro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sz w:val="16"/>
          <w:szCs w:val="16"/>
          <w:lang w:eastAsia="pt-BR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sz w:val="16"/>
          <w:szCs w:val="16"/>
          <w:lang w:eastAsia="pt-BR"/>
        </w:rPr>
        <w:t>ASSINATURA DO REPRESENTANTE LEGAL DA PESSOA JURÍDIC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sz w:val="16"/>
          <w:szCs w:val="16"/>
          <w:lang w:eastAsia="pt-BR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 xml:space="preserve">Dúvidas: </w:t>
      </w:r>
      <w:r>
        <w:rPr>
          <w:rFonts w:eastAsia="Times New Roman" w:cs="Times New Roman" w:ascii="Times New Roman" w:hAnsi="Times New Roman"/>
          <w:b/>
          <w:color w:val="0000FF"/>
          <w:u w:val="single"/>
          <w:lang w:eastAsia="pt-BR"/>
        </w:rPr>
        <w:t>rodrigo@alexania.go.gov.br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sz w:val="16"/>
          <w:szCs w:val="16"/>
          <w:lang w:eastAsia="pt-BR"/>
        </w:rPr>
        <w:t>Documentação recebida em: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val="en-US" w:eastAsia="pt-BR"/>
        </w:rPr>
      </w:pPr>
      <w:r>
        <w:rPr>
          <w:rFonts w:eastAsia="Times New Roman" w:cs="Arial" w:ascii="Arial" w:hAnsi="Arial"/>
          <w:b/>
          <w:sz w:val="16"/>
          <w:szCs w:val="16"/>
          <w:lang w:val="en-US" w:eastAsia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67630</wp:posOffset>
                </wp:positionH>
                <wp:positionV relativeFrom="paragraph">
                  <wp:posOffset>33655</wp:posOffset>
                </wp:positionV>
                <wp:extent cx="1818640" cy="75184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59.2pt;mso-wrap-distance-left:9.05pt;mso-wrap-distance-right:9.05pt;mso-wrap-distance-top:0pt;mso-wrap-distance-bottom:0pt;margin-top:2.65pt;mso-position-vertical-relative:text;margin-left:40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b/>
          <w:sz w:val="16"/>
          <w:szCs w:val="16"/>
          <w:lang w:eastAsia="pt-BR"/>
        </w:rPr>
        <w:t xml:space="preserve">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sz w:val="16"/>
          <w:szCs w:val="16"/>
          <w:lang w:eastAsia="pt-BR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sz w:val="16"/>
          <w:szCs w:val="16"/>
          <w:lang w:eastAsia="pt-BR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sz w:val="16"/>
          <w:szCs w:val="16"/>
          <w:lang w:eastAsia="pt-BR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sz w:val="16"/>
          <w:szCs w:val="16"/>
          <w:lang w:eastAsia="pt-BR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sz w:val="16"/>
          <w:szCs w:val="16"/>
          <w:lang w:eastAsia="pt-BR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sz w:val="16"/>
          <w:szCs w:val="16"/>
          <w:lang w:eastAsia="pt-BR"/>
        </w:rPr>
        <w:t>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sz w:val="16"/>
          <w:szCs w:val="16"/>
          <w:lang w:eastAsia="pt-BR"/>
        </w:rPr>
        <w:t>ASSINATURA/ MATRÍCULA DO SERVIDOR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FF"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color w:val="0000FF"/>
          <w:sz w:val="16"/>
          <w:szCs w:val="16"/>
          <w:lang w:eastAsia="pt-BR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sz w:val="16"/>
          <w:szCs w:val="16"/>
          <w:lang w:eastAsia="pt-BR"/>
        </w:rPr>
        <w:t>------------------------------------------------------------------------------------------------------------------------------------------------------------------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FF"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color w:val="0000FF"/>
          <w:sz w:val="16"/>
          <w:szCs w:val="16"/>
          <w:lang w:eastAsia="pt-BR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RECIBO DE SOLICITAÇÃO DE CADASTRAMEN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DATA:_____/_____/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NOME DA PJ:_____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pt-BR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NOME/MATRÍCUL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FF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16"/>
                <w:szCs w:val="16"/>
                <w:lang w:eastAsia="pt-BR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426" w:right="424" w:gutter="0" w:header="708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rFonts w:cs="Calibri"/>
        <w:i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53670</wp:posOffset>
          </wp:positionH>
          <wp:positionV relativeFrom="page">
            <wp:posOffset>-483235</wp:posOffset>
          </wp:positionV>
          <wp:extent cx="7437755" cy="10547985"/>
          <wp:effectExtent l="0" t="0" r="0" b="0"/>
          <wp:wrapNone/>
          <wp:docPr id="19" name="Imagem 4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m 46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37755" cy="1054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00275</wp:posOffset>
              </wp:positionH>
              <wp:positionV relativeFrom="paragraph">
                <wp:posOffset>47625</wp:posOffset>
              </wp:positionV>
              <wp:extent cx="2922270" cy="459105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227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/>
                            <w:tab/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>Secretaria Municipal de Educaçã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/>
                            <w:t>Coordenação de Cultu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1pt;height:36.15pt;mso-wrap-distance-left:9.05pt;mso-wrap-distance-right:9.05pt;mso-wrap-distance-top:0pt;mso-wrap-distance-bottom:0pt;margin-top:3.75pt;mso-position-vertical-relative:text;margin-left:17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/>
                      <w:tab/>
                    </w:r>
                    <w:r>
                      <w:rPr>
                        <w:b/>
                        <w:sz w:val="24"/>
                        <w:szCs w:val="24"/>
                      </w:rPr>
                      <w:t>Secretaria Municipal de Educação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/>
                      <w:t>Coordenação de Cultur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  <w:tab/>
      <w:t xml:space="preserve">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8:15:00Z</dcterms:created>
  <dc:creator>Rodrigo Moreira de Carvalho</dc:creator>
  <dc:description/>
  <dc:language>en-US</dc:language>
  <cp:lastModifiedBy>word</cp:lastModifiedBy>
  <dcterms:modified xsi:type="dcterms:W3CDTF">2020-07-28T18:15:00Z</dcterms:modified>
  <cp:revision>2</cp:revision>
  <dc:subject/>
  <dc:title/>
</cp:coreProperties>
</file>