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7095</wp:posOffset>
                </wp:positionH>
                <wp:positionV relativeFrom="paragraph">
                  <wp:posOffset>-128270</wp:posOffset>
                </wp:positionV>
                <wp:extent cx="237426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SSOA FÍSICA/M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0.75pt;mso-wrap-distance-left:9.05pt;mso-wrap-distance-right:9.05pt;mso-wrap-distance-top:0pt;mso-wrap-distance-bottom:0pt;margin-top:-10.1pt;mso-position-vertical-relative:text;margin-left:1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SSOA FÍSICA/M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546100</wp:posOffset>
                </wp:positionV>
                <wp:extent cx="6490335" cy="8890"/>
                <wp:effectExtent l="635" t="15875" r="635" b="15875"/>
                <wp:wrapNone/>
                <wp:docPr id="2" name="Conector reto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440" cy="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3pt" to="510.6pt,43.65pt" ID="Conector reto 461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szCs w:val="20"/>
        </w:rPr>
        <w:t>SOLICITO, JUNTO À SECRETARIA MUNICIPAL DE EDUCAÇÃO, INSCRIÇÃO NO CADASTRO DE ENTES E AGENTES CULTURAIS DO MUNICÍPIO DE ALEXÂNIA - GO E ASSUMO INTEIRA RESPONSABILIDADE SOBRE AS INFORMAÇÕES E DOCUMENTOS FORNECIDOS A SEGUI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015</wp:posOffset>
                </wp:positionH>
                <wp:positionV relativeFrom="paragraph">
                  <wp:posOffset>646430</wp:posOffset>
                </wp:positionV>
                <wp:extent cx="43751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667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P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4.45pt;height:21pt;mso-wrap-distance-left:9.05pt;mso-wrap-distance-right:9.05pt;mso-wrap-distance-top:0pt;mso-wrap-distance-bottom:0pt;margin-top:50.9pt;mso-position-vertical-relative:text;margin-left:3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631190</wp:posOffset>
                </wp:positionV>
                <wp:extent cx="2069465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21.65pt;mso-wrap-distance-left:9.05pt;mso-wrap-distance-right:9.05pt;mso-wrap-distance-top:0pt;mso-wrap-distance-bottom:0pt;margin-top:49.7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608330</wp:posOffset>
                </wp:positionV>
                <wp:extent cx="11430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SSOA FÍ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90pt;height:21pt;mso-wrap-distance-left:9.05pt;mso-wrap-distance-right:9.05pt;mso-wrap-distance-top:0pt;mso-wrap-distance-bottom:0pt;margin-top:47.9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SSOA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1575</wp:posOffset>
                </wp:positionH>
                <wp:positionV relativeFrom="paragraph">
                  <wp:posOffset>607060</wp:posOffset>
                </wp:positionV>
                <wp:extent cx="28829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1.7pt;mso-wrap-distance-left:9.05pt;mso-wrap-distance-right:9.05pt;mso-wrap-distance-top:0pt;mso-wrap-distance-bottom:0pt;margin-top:47.8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90805</wp:posOffset>
                </wp:positionV>
                <wp:extent cx="6489065" cy="266700"/>
                <wp:effectExtent l="0" t="5080" r="5080" b="5080"/>
                <wp:wrapNone/>
                <wp:docPr id="7" name="Grupo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266760"/>
                          <a:chOff x="0" y="0"/>
                          <a:chExt cx="648900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7000" cy="266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OME DE REGISTRO CIV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0"/>
                            <a:ext cx="4602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58" style="position:absolute;margin-left:-0.55pt;margin-top:7.15pt;width:511pt;height:21pt" coordorigin="-11,143" coordsize="10220,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-11;top:143;width:287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OME DE REGISTRO CIVIL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2961;top:143;width:72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69240</wp:posOffset>
                </wp:positionV>
                <wp:extent cx="6478270" cy="275590"/>
                <wp:effectExtent l="0" t="5080" r="5080" b="0"/>
                <wp:wrapNone/>
                <wp:docPr id="8" name="Grupo 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275760"/>
                          <a:chOff x="0" y="0"/>
                          <a:chExt cx="6478200" cy="27576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147320" cy="266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MEI - CNP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0"/>
                            <a:ext cx="52470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55" style="position:absolute;margin-left:-0.25pt;margin-top:21.2pt;width:510.1pt;height:21.7pt" coordorigin="-5,424" coordsize="10202,434">
                <v:shape id="shape_0" fillcolor="#d8d8d8" stroked="f" o:allowincell="f" style="position:absolute;left:-5;top:439;width:180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MEI - CNPJ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1934;top:424;width:8262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30810</wp:posOffset>
                </wp:positionV>
                <wp:extent cx="6480175" cy="298450"/>
                <wp:effectExtent l="0" t="4445" r="5080" b="95250"/>
                <wp:wrapNone/>
                <wp:docPr id="9" name="Grupo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98440"/>
                          <a:chOff x="0" y="0"/>
                          <a:chExt cx="6480000" cy="298440"/>
                        </a:xfrm>
                      </wpg:grpSpPr>
                      <wps:wsp>
                        <wps:cNvSpPr txBox="1"/>
                        <wps:spPr>
                          <a:xfrm>
                            <a:off x="3945240" y="27360"/>
                            <a:ext cx="890280" cy="266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ATA EXP.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17640"/>
                            <a:ext cx="15933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" cy="266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720"/>
                            <a:ext cx="13543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17280"/>
                            <a:ext cx="716400" cy="266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ORG.EXP.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17640"/>
                            <a:ext cx="11728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48" style="position:absolute;margin-left:-0.3pt;margin-top:10.3pt;width:510.25pt;height:23.5pt" coordorigin="-6,206" coordsize="10205,470">
                <v:shape id="shape_0" fillcolor="#d8d8d8" stroked="f" o:allowincell="f" style="position:absolute;left:6207;top:249;width:140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ATA EXP.: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7690;top:234;width:250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f" o:allowincell="f" style="position:absolute;left:-6;top:206;width:75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G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829;top:207;width:213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f" o:allowincell="f" style="position:absolute;left:3042;top:233;width:112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ORG.EXP.: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4245;top:234;width:184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45085</wp:posOffset>
                </wp:positionV>
                <wp:extent cx="6481445" cy="267335"/>
                <wp:effectExtent l="0" t="5080" r="5080" b="0"/>
                <wp:wrapNone/>
                <wp:docPr id="10" name="Grupo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267480"/>
                          <a:chOff x="0" y="0"/>
                          <a:chExt cx="6481440" cy="2674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1262880" cy="26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OME ARTÍS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5166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45" style="position:absolute;margin-left:-0.8pt;margin-top:3.55pt;width:510.35pt;height:21pt" coordorigin="-16,71" coordsize="10207,420">
                <v:shape id="shape_0" fillcolor="#d8d8d8" stroked="f" o:allowincell="f" style="position:absolute;left:-16;top:74;width:198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OME ARTÍSTIC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2055;top:71;width:8135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255905</wp:posOffset>
                </wp:positionV>
                <wp:extent cx="6489700" cy="276225"/>
                <wp:effectExtent l="0" t="5080" r="5080" b="5080"/>
                <wp:wrapNone/>
                <wp:docPr id="11" name="Grupo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276120"/>
                          <a:chOff x="0" y="0"/>
                          <a:chExt cx="648972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657440" cy="266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ENDEREÇO RESIDEN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0"/>
                            <a:ext cx="4756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42" style="position:absolute;margin-left:-1.55pt;margin-top:20.15pt;width:511pt;height:21.75pt" coordorigin="-31,403" coordsize="10220,435">
                <v:shape id="shape_0" fillcolor="#d8d8d8" stroked="f" o:allowincell="f" style="position:absolute;left:-31;top:418;width:26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ENDEREÇO RESIDENCIAL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2698;top:403;width:749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151130</wp:posOffset>
                </wp:positionV>
                <wp:extent cx="6489700" cy="284480"/>
                <wp:effectExtent l="0" t="0" r="5080" b="0"/>
                <wp:wrapNone/>
                <wp:docPr id="12" name="Grupo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284400"/>
                          <a:chOff x="0" y="0"/>
                          <a:chExt cx="648972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5720" cy="266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ID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6840"/>
                            <a:ext cx="1886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12600"/>
                            <a:ext cx="447120" cy="266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12240"/>
                            <a:ext cx="1079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18360"/>
                            <a:ext cx="561960" cy="266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F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720" y="18360"/>
                            <a:ext cx="1620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35" style="position:absolute;margin-left:-2.5pt;margin-top:11.9pt;width:511pt;height:22.4pt" coordorigin="-50,238" coordsize="10220,448">
                <v:shape id="shape_0" fillcolor="#d8d8d8" stroked="f" o:allowincell="f" style="position:absolute;left:-50;top:238;width:106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IDADE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1064;top:249;width:29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f" o:allowincell="f" style="position:absolute;left:4099;top:258;width:70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EP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4864;top:257;width:16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f" o:allowincell="f" style="position:absolute;left:6624;top:267;width:88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FONE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7619;top:267;width:255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34290</wp:posOffset>
                </wp:positionV>
                <wp:extent cx="6524625" cy="272415"/>
                <wp:effectExtent l="0" t="4445" r="5080" b="5080"/>
                <wp:wrapNone/>
                <wp:docPr id="13" name="Grupo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272520"/>
                          <a:chOff x="0" y="0"/>
                          <a:chExt cx="6524640" cy="272520"/>
                        </a:xfrm>
                      </wpg:grpSpPr>
                      <wps:wsp>
                        <wps:cNvSpPr txBox="1"/>
                        <wps:spPr>
                          <a:xfrm>
                            <a:off x="4060800" y="6480"/>
                            <a:ext cx="700920" cy="26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EL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760"/>
                            <a:ext cx="17251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266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720"/>
                            <a:ext cx="3365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29" style="position:absolute;margin-left:-3.05pt;margin-top:2.7pt;width:513.75pt;height:21.45pt" coordorigin="-61,54" coordsize="10275,429">
                <v:shape id="shape_0" fillcolor="#d8d8d8" stroked="f" o:allowincell="f" style="position:absolute;left:6334;top:64;width:110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ELULAR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7497;top:63;width:271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f" o:allowincell="f" style="position:absolute;left:-61;top:54;width:94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973;top:55;width:52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6255</wp:posOffset>
                </wp:positionH>
                <wp:positionV relativeFrom="paragraph">
                  <wp:posOffset>301625</wp:posOffset>
                </wp:positionV>
                <wp:extent cx="2169795" cy="27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</w:rPr>
                              <w:t>*Campos de preenchimento obrigatór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1.7pt;mso-wrap-distance-left:9.05pt;mso-wrap-distance-right:9.05pt;mso-wrap-distance-top:0pt;mso-wrap-distance-bottom:0pt;margin-top:23.7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</w:rPr>
                        <w:t>*Campos de preenchimento obrigató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273050</wp:posOffset>
                </wp:positionV>
                <wp:extent cx="6490335" cy="8890"/>
                <wp:effectExtent l="635" t="15875" r="635" b="15875"/>
                <wp:wrapNone/>
                <wp:docPr id="15" name="Conector reto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440" cy="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1.5pt" to="510.55pt,22.15pt" ID="Conector reto 428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207645</wp:posOffset>
                </wp:positionV>
                <wp:extent cx="3114675" cy="2571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ÁREA(S) DE ATUAÇÃO ARTÍSTICA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0.25pt;mso-wrap-distance-left:9.05pt;mso-wrap-distance-right:9.05pt;mso-wrap-distance-top:0pt;mso-wrap-distance-bottom:0pt;margin-top:16.3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ÁREA(S) DE ATUAÇÃO ARTÍSTICA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0</wp:posOffset>
                </wp:positionH>
                <wp:positionV relativeFrom="paragraph">
                  <wp:posOffset>-635</wp:posOffset>
                </wp:positionV>
                <wp:extent cx="6393815" cy="1405255"/>
                <wp:effectExtent l="5080" t="5080" r="0" b="5080"/>
                <wp:wrapNone/>
                <wp:docPr id="17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1405080"/>
                          <a:chOff x="0" y="0"/>
                          <a:chExt cx="6393960" cy="1405080"/>
                        </a:xfrm>
                      </wpg:grpSpPr>
                      <wpg:grpSp>
                        <wpg:cNvGrpSpPr/>
                        <wpg:grpSpPr>
                          <a:xfrm>
                            <a:off x="266760" y="16560"/>
                            <a:ext cx="6127200" cy="137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8280"/>
                              <a:ext cx="6110640" cy="108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68800" y="543600"/>
                                <a:ext cx="194184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MÚSICA, ÓPERA E MUSICA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880"/>
                                <a:ext cx="89352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TEATR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6840"/>
                                <a:ext cx="89352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AUDIOVISU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3240" y="0"/>
                                <a:ext cx="19666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ARTES PLÁSTICAS E VISUA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9640" y="835560"/>
                                <a:ext cx="250776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LITERATURA (inclusive obras de referênci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27200" cy="137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6920" y="8280"/>
                                <a:ext cx="2545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CULTURA POPULAR E MANIFESTAÇÕES TRADICIN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920" y="283680"/>
                                <a:ext cx="2545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PATRIMÔNIO HISTÓRICO E ARTÍSTICO MATERIAL E IMATER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920" y="558720"/>
                                <a:ext cx="2545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RÁDIO E TV EDUCATIVAS E CULTURAIS (sem caráter comercia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1400"/>
                                <a:ext cx="9100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DANÇ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5360" y="288720"/>
                                <a:ext cx="194184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MANIFESTAÇÕES CIRCENS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20" y="0"/>
                                <a:ext cx="8928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ARTESANA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200" y="1128960"/>
                                <a:ext cx="25444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GESTÃO, PESQUISA, DIFUSÃO E CAPACITAÇÃ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833760"/>
                                <a:ext cx="89352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DESIGN E MO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9800" y="829800"/>
                                <a:ext cx="19594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ARTE-TECNOLOGIA E CULTURA DIGIT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3920" y="1109880"/>
                                <a:ext cx="194256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PRODUÇÃO CULTUR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3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088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700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140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8280"/>
                            <a:ext cx="283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540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052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700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140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720" y="8280"/>
                            <a:ext cx="283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540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052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700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140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-2.5pt;margin-top:-0.05pt;width:503.45pt;height:110.65pt" coordorigin="-50,-1" coordsize="10069,2213">
                <v:group id="shape_0" alt="Grupo 25" style="position:absolute;left:370;top:25;width:9650;height:2173">
                  <v:group id="shape_0" alt="Group 129" style="position:absolute;left:396;top:38;width:9624;height:1711">
                    <v:shape id="shape_0" fillcolor="#d8d8d8" stroked="f" o:allowincell="f" style="position:absolute;left:6961;top:894;width:3057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MÚSICA, ÓPERA E MUSICAIS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396;top:468;width:1406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TEATRO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396;top:899;width:1406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UDIOVISUAL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6921;top:38;width:3096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RTES PLÁSTICAS E VISUAIS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2380;top:1354;width:3948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LITERATURA (inclusive obras de referênc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v:group>
                  <v:group id="shape_0" alt="Grupo 295" style="position:absolute;left:370;top:25;width:9650;height:2173">
                    <v:shape id="shape_0" fillcolor="#d8d8d8" stroked="f" o:allowincell="f" style="position:absolute;left:2381;top:38;width:4007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ULTURA POPULAR E MANIFESTAÇÕES TRADICIN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2381;top:472;width:4007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ATRIMÔNIO HISTÓRICO E ARTÍSTICO MATERIAL E IMATE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2381;top:905;width:4007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RÁDIO E TV EDUCATIVAS E CULTURAIS (sem caráter comercial)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370;top:1791;width:1432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DANÇA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6961;top:480;width:3057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MANIFESTAÇÕES CIRCENSES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397;top:25;width:1405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RTESANATO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2380;top:1803;width:4006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GESTÃO, PESQUISA, DIFUSÃO E CAPACITAÇÃO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396;top:1338;width:1406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DESIGN E MODA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6921;top:1332;width:3085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RTE-TECNOLOGIA E CULTURA DIGITAL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6959;top:1773;width:3058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RODUÇÃO CULTURAL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v:group>
                </v:group>
                <v:group id="shape_0" alt="Grupo 18" style="position:absolute;left:-50;top:-1;width:446;height:2200">
                  <v:shape id="shape_0" fillcolor="white" stroked="t" o:allowincell="f" style="position:absolute;left:-50;top:-1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0;top:433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0;top:882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0;top:1317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0;top:1765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upo 19" style="position:absolute;left:1933;top:12;width:446;height:2200">
                  <v:shape id="shape_0" fillcolor="white" stroked="t" o:allowincell="f" style="position:absolute;left:1933;top:12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446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895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1330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1778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upo 361" style="position:absolute;left:6471;top:12;width:446;height:2200">
                  <v:shape id="shape_0" fillcolor="white" stroked="t" o:allowincell="f" style="position:absolute;left:6471;top:12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1;top:446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1;top:895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1;top:1330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1;top:1778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297815</wp:posOffset>
                </wp:positionV>
                <wp:extent cx="6364605" cy="1219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96pt;mso-wrap-distance-left:9.05pt;mso-wrap-distance-right:9.05pt;mso-wrap-distance-top:0pt;mso-wrap-distance-bottom:0pt;margin-top:23.4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INATUR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u w:val="single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DOCUMENTOS PARA CREDENCIAMENTO DE PESSOA FÍSICA/MEI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Times New Roman" w:cs="Arial"/>
          <w:b/>
          <w:b/>
          <w:color w:val="000000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177800</wp:posOffset>
                </wp:positionV>
                <wp:extent cx="4747895" cy="2813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85pt;height:22.15pt;mso-wrap-distance-left:9.05pt;mso-wrap-distance-right:9.05pt;mso-wrap-distance-top:0pt;mso-wrap-distance-bottom:0pt;margin-top:14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NOME DO(A) PROPONENTE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995"/>
      </w:tblGrid>
      <w:tr>
        <w:trPr>
          <w:trHeight w:val="4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 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a cédula de identidade</w:t>
            </w:r>
          </w:p>
        </w:tc>
      </w:tr>
      <w:tr>
        <w:trPr>
          <w:trHeight w:val="3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02  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o CPF ou documento que contenha o CPF</w:t>
            </w:r>
          </w:p>
        </w:tc>
      </w:tr>
      <w:tr>
        <w:trPr>
          <w:trHeight w:val="3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pia Comprovante de Residência </w:t>
            </w:r>
          </w:p>
        </w:tc>
      </w:tr>
      <w:tr>
        <w:trPr>
          <w:trHeight w:val="5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04  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</w:rPr>
              <w:t>Currículo atualizado, com informações mínimas: identificação, formação e experiência profissional na área artística e cultural.</w:t>
            </w:r>
          </w:p>
        </w:tc>
      </w:tr>
      <w:tr>
        <w:trPr>
          <w:trHeight w:val="5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CNPJ no caso de MEI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t-BR"/>
        </w:rPr>
        <w:t>Observação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Estou ciente de que a ausência de qualquer um dos documentos acima pode provocar a rejeição do cadastro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ASSINATURA DO PROPONENT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Dúvidas: </w:t>
      </w:r>
      <w:r>
        <w:rPr>
          <w:rFonts w:eastAsia="Times New Roman" w:cs="Times New Roman" w:ascii="Times New Roman" w:hAnsi="Times New Roman"/>
          <w:b/>
          <w:color w:val="0000FF"/>
          <w:u w:val="single"/>
          <w:lang w:eastAsia="pt-BR"/>
        </w:rPr>
        <w:t>rodrigo@alexania.go.gov.br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Documentação recebida em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val="en-US" w:eastAsia="pt-BR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9490</wp:posOffset>
                </wp:positionH>
                <wp:positionV relativeFrom="paragraph">
                  <wp:posOffset>14605</wp:posOffset>
                </wp:positionV>
                <wp:extent cx="1746250" cy="6661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2.45pt;mso-wrap-distance-left:9.05pt;mso-wrap-distance-right:9.05pt;mso-wrap-distance-top:0pt;mso-wrap-distance-bottom:0pt;margin-top:1.1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INATURA/ MATRÍCULA DO SERVID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FF"/>
          <w:sz w:val="16"/>
          <w:szCs w:val="16"/>
          <w:lang w:eastAsia="pt-BR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RECIBO DE SOLICITAÇÃO DE CADASTRAM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ATA:_____/_____/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ME DO(A) PROPONENTE: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ME/MATRÍCUL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426" w:right="424" w:gutter="0" w:header="708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Calibri"/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3670</wp:posOffset>
          </wp:positionH>
          <wp:positionV relativeFrom="page">
            <wp:posOffset>-483235</wp:posOffset>
          </wp:positionV>
          <wp:extent cx="7437755" cy="10547985"/>
          <wp:effectExtent l="0" t="0" r="0" b="0"/>
          <wp:wrapNone/>
          <wp:docPr id="21" name="Imagem 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4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37755" cy="1054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0275</wp:posOffset>
              </wp:positionH>
              <wp:positionV relativeFrom="paragraph">
                <wp:posOffset>47625</wp:posOffset>
              </wp:positionV>
              <wp:extent cx="2922270" cy="45910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27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Coordenação de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pt;height:36.15pt;mso-wrap-distance-left:9.05pt;mso-wrap-distance-right:9.05pt;mso-wrap-distance-top:0pt;mso-wrap-distance-bottom:0pt;margin-top:3.75pt;mso-position-vertical-relative:text;margin-left:17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Coordenação de Cul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5:00Z</dcterms:created>
  <dc:creator>Rodrigo Moreira de Carvalho</dc:creator>
  <dc:description/>
  <dc:language>en-US</dc:language>
  <cp:lastModifiedBy>word</cp:lastModifiedBy>
  <dcterms:modified xsi:type="dcterms:W3CDTF">2020-07-28T18:15:00Z</dcterms:modified>
  <cp:revision>2</cp:revision>
  <dc:subject/>
  <dc:title/>
</cp:coreProperties>
</file>